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3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4/2021 tarihli ve 149 sayılı ara kararı ile İmar ve Bayındırlık Komisyonu ile Amatör Spora Destek Komisyonu’na müştereken havale edilen, Mut Belediye Meclisi’nin 04.03.2021 tarih ve 39 sayılı kararı ile kabul edilen Mersin İli, Mut İlçesi, Meydan Mahallesi 479 ada 23 Parsel, 485 ada 2,3,4,5,6,7 Parseller, 486 ada 2,3,4,5,6,7,8 parseller ile Deveci Mahallesi 118 ada 4,64 parseller, 96 ada 1 parsele ilişkin 1/1000 ölçekli uygulama imar planı değişikliği ile ilgili, 19/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spacing w:lineRule="auto" w:line="276"/>
        <w:jc w:val="both"/>
        <w:rPr>
          <w:color w:val="000000"/>
          <w:kern w:val="2"/>
        </w:rPr>
      </w:pPr>
      <w:r>
        <w:rPr/>
        <w:tab/>
        <w:tab/>
        <w:t>“</w:t>
      </w:r>
      <w:r>
        <w:rPr>
          <w:color w:val="000000"/>
          <w:kern w:val="2"/>
        </w:rPr>
        <w:t>1/1000 ölçekli uygulama imar planı değişikliğine ilişkin Mut Belediye Meclisi’nin 04/03/2021 tarih ve 39 sayılı kararında; Meydan Mahallesi 479 Ada 23 parsel, 485 ve 486 Adaların Sosyal ve Kültürel Tesis, Spor Alanı, Park ve Otopark Alanı olarak düzenlendiği görülmektedir. Hâlihazırda Spor Alanı, Sosyal ve Kültürel Tesis Alanı, park ve Sosyal Tesis Alanının daha bütüncül ve kullanışlı hale getirildiği belirtilmektedir.</w:t>
      </w:r>
    </w:p>
    <w:p>
      <w:pPr>
        <w:pStyle w:val="AralkYok"/>
        <w:tabs>
          <w:tab w:val="clear" w:pos="708"/>
          <w:tab w:val="left" w:pos="426" w:leader="none"/>
        </w:tabs>
        <w:spacing w:lineRule="auto" w:line="276"/>
        <w:jc w:val="both"/>
        <w:rPr/>
      </w:pPr>
      <w:r>
        <w:rPr/>
        <w:tab/>
        <w:tab/>
        <w:t>1/1000 ölçekli Uygulama İmar Planı değişikliği teklifinin</w:t>
      </w:r>
      <w:r>
        <w:rPr>
          <w:color w:val="000000"/>
        </w:rPr>
        <w:t>,</w:t>
      </w:r>
      <w:r>
        <w:rPr/>
        <w:t xml:space="preserve"> yollardan 5 metre çekme mesafesi eklenerek </w:t>
      </w:r>
      <w:r>
        <w:rPr>
          <w:b/>
        </w:rPr>
        <w:t>ekli paraflı krokide görüldüğü şekliyle</w:t>
      </w:r>
      <w:r>
        <w:rPr/>
        <w:t xml:space="preserve"> </w:t>
      </w:r>
      <w:r>
        <w:rPr>
          <w:b/>
        </w:rPr>
        <w:t>tadilen</w:t>
      </w:r>
      <w:r>
        <w:rPr/>
        <w:t xml:space="preserve"> </w:t>
      </w:r>
      <w:r>
        <w:rPr>
          <w:b/>
        </w:rPr>
        <w:t>kabulüne</w:t>
      </w:r>
      <w:r>
        <w:rPr>
          <w:rFonts w:eastAsia="Calibri"/>
          <w:bCs/>
        </w:rPr>
        <w:t xml:space="preserve"> 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49:00Z</dcterms:modified>
  <cp:revision>50</cp:revision>
  <dc:subject/>
  <dc:title/>
</cp:coreProperties>
</file>